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106"/>
        <w:gridCol w:w="5661"/>
        <w:gridCol w:w="93"/>
      </w:tblGrid>
      <w:tr>
        <w:trPr>
          <w:trHeight w:val="108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NASCITA DEL FIG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i sensi dell’art. 46 del D.P.R. 445 DEL 28/12/2000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_/____/____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 _______________________ mail 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 il/la proprio figlio/a </w:t>
            </w:r>
          </w:p>
          <w:p>
            <w:pPr>
              <w:pStyle w:val="NormaleWeb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____________________________________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_______________________________________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è nato/a  a ______________________________________ prov.____________________  cap.__________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 _____/_______/________/  Sesso _____________________</w:t>
            </w:r>
          </w:p>
          <w:p>
            <w:pPr>
              <w:pStyle w:val="NormaleWeb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 ______________________________________</w:t>
            </w:r>
          </w:p>
          <w:p>
            <w:pPr>
              <w:pStyle w:val="NormaleWeb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tadino Italiano _____ altro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___ n° _______</w:t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</w:r>
          </w:p>
        </w:tc>
      </w:tr>
      <w:tr>
        <w:trPr>
          <w:trHeight w:val="687" w:hRule="atLeast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lvito,li__________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45" w:type="dxa"/>
            <w:gridSpan w:val="3"/>
            <w:tcBorders/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16"/>
                <w:szCs w:val="15"/>
              </w:rPr>
              <w:t>* La mancata accettazione della presente dichiarazione costituisce violazione dei doveri d’ufficio (art. 74 comma 1 D. P. R. 445/2000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Esente da imposta di bollo ai sensi dell’art. 37  D.P.R. 445/2000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9:00Z</dcterms:created>
  <dc:creator>.</dc:creator>
  <dc:description/>
  <cp:keywords/>
  <dc:language>en-US</dc:language>
  <cp:lastModifiedBy>Alunni2</cp:lastModifiedBy>
  <cp:lastPrinted>2020-12-01T11:03:00Z</cp:lastPrinted>
  <dcterms:modified xsi:type="dcterms:W3CDTF">2022-12-16T10:04:00Z</dcterms:modified>
  <cp:revision>8</cp:revision>
  <dc:subject/>
  <dc:title>AUTOCERTIFICAZIONE GENERICA</dc:title>
</cp:coreProperties>
</file>